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ЫПОЛНЕНИЕ ГОСУДАРСТВЕННОГО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«КЦСОН Новолялинского района»  за январь- июнь 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тделение социального обслуживания на дом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272"/>
        <w:gridCol w:w="1674"/>
        <w:gridCol w:w="1738"/>
        <w:gridCol w:w="1254"/>
      </w:tblGrid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государственных усл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ых показателях)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зада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исполн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правовы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тделение срочного социального обслужи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272"/>
        <w:gridCol w:w="1674"/>
        <w:gridCol w:w="1738"/>
        <w:gridCol w:w="1254"/>
      </w:tblGrid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государственных усл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ых показателях)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зада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териальной помощи в натуральном вид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услуга по временному обеспечению техническими средствами ухода, реабилитации и адап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езно-ортопедическими издел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59:00Z</dcterms:created>
  <dc:creator>User</dc:creator>
  <dc:description/>
  <cp:keywords/>
  <dc:language>en-US</dc:language>
  <cp:lastModifiedBy>User</cp:lastModifiedBy>
  <cp:lastPrinted>2014-07-16T13:13:00Z</cp:lastPrinted>
  <dcterms:modified xsi:type="dcterms:W3CDTF">2014-07-16T07:14:00Z</dcterms:modified>
  <cp:revision>62</cp:revision>
  <dc:subject/>
  <dc:title>ВЫПОЛНЕНИЕ ГОСУДАРСТВЕННОГО ЗАДАНИЯ</dc:title>
</cp:coreProperties>
</file>